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  <w:u w:val="single"/>
        </w:rPr>
        <w:t>ΠΡΟΠΟΝΗΣΗ ΠΡΟΕΠΙΛΟΓΗΣ ΜΙΚΤΗΣ ΟΜΑΔΑΣ Κ14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Ο Προπονητής κ. Θεοδώρου Θεόδωρος ,καλεί τους  ποδοσφαιριστές                     της </w:t>
      </w:r>
      <w:r>
        <w:rPr>
          <w:b/>
          <w:sz w:val="28"/>
          <w:szCs w:val="28"/>
        </w:rPr>
        <w:t>ΜΙΚΤΗΣ Κ14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>Τρίτη  03/12/2019 και ώρα 15.15</w:t>
      </w:r>
      <w:r>
        <w:rPr>
          <w:sz w:val="28"/>
          <w:szCs w:val="28"/>
        </w:rPr>
        <w:t xml:space="preserve">              στο </w:t>
      </w:r>
      <w:r>
        <w:rPr>
          <w:b/>
          <w:sz w:val="28"/>
          <w:szCs w:val="28"/>
          <w:u w:val="single"/>
        </w:rPr>
        <w:t>αθλητικό   κέντρο  ΚΑΛΛΙΠΑΤΕΙΡΑ ,</w:t>
      </w:r>
      <w:r>
        <w:rPr>
          <w:sz w:val="28"/>
          <w:szCs w:val="28"/>
        </w:rPr>
        <w:t xml:space="preserve"> με αθλητική λευκή περιβολή                                                      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 να συμμετέχουν               σε προπόνηση   προεπιλογή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635</wp:posOffset>
                </wp:positionV>
                <wp:extent cx="4200525" cy="3926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92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3968"/>
                              <w:gridCol w:w="210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ΓΙΑΝΝΟΣ  ΝΙΚΟΛΑ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ΡΗΣ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ΙΠΕΡΗΣ ΙΩΑΝΝΗ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ΟΥΤΣΗΣ ΣΤΑΜΑΤΗ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ΚΥΡΙΑΖΑΚΟΣ ΣΑΒΒΑ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ΕΟΝΤΑΡΟΠΟΥΛΟΣ ΘΩΜΑ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ΜΑΝΙΚΑΡΟΣ ΣΤΑΥΡΟ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ΓΙΑΝΝΗΣ ΜΙΧΑΛΗ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ΝΤΡΕΟΥ ΜΙΧΑΗΛ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ΑΣΙΛΕΙΟΥ ΜΙΧΑΛΗ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ΒΑΣΙΛΩΤΟΣ ΜΑΝΩΛΗ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ΘΕΟΔΩΡΑΚΗΣ ΜΑΝΩΛΗ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ΜΑΣΤΡΟΓΙΑΝΝΑΚΗΣ ΠΑΝΤΕΛΗ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ΣΥΜ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ΧΑΡΙΤΟΣ ΦΙΛΙΠΠΟ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ΡΟΔΟ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ΠΟΣΤΟΛΑΚΗΣ ΧΡΗΣΤΟ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ΛΟΓΗΡΟΥ ΧΡΥΣΑΝΘΟ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ΡΙΑΚΗΣ ΙΩΑΝΝΗ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ΚΟΜΝΗΝΟΣ ΜΑΝΙΟ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ΒΑΣΙΛΕΙΑΔΗΣ ΑΛΕΞΑΝΔΡΟ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green"/>
                                    </w:rPr>
                                  </w:pPr>
                                  <w:r>
                                    <w:rPr/>
                                    <w:t>ΔΙΓΕ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09.15pt;mso-wrap-distance-left:0pt;mso-wrap-distance-right:9pt;mso-wrap-distance-top:0pt;mso-wrap-distance-bottom:0pt;margin-top:0.05pt;mso-position-vertical-relative:text;margin-left:58.35pt;mso-position-horizontal-relative:text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3968"/>
                        <w:gridCol w:w="210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ΤΕΠΩΝΥΜΟ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ΝΝΟΣ  ΝΙΚΟΛΑ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ΗΣ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ΙΠΕΡΗΣ ΙΩΑΝΝΗ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ΟΥΤΣΗΣ ΣΤΑΜΑΤΗ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ΚΥΡΙΑΖΑΚΟΣ ΣΑΒΒΑ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ΕΟΝΤΑΡΟΠΟΥΛΟΣ ΘΩΜΑ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ΜΑΝΙΚΑΡΟΣ ΣΤΑΥΡΟ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ΓΙΑΝΝΗΣ ΜΙΧΑΛΗ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ΝΤΡΕΟΥ ΜΙΧΑΗΛ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ΣΙΛΕΙΟΥ ΜΙΧΑΛΗ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ΣΙΛΩΤΟΣ ΜΑΝΩΛΗ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ΘΕΟΔΩΡΑΚΗΣ ΜΑΝΩΛΗ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ΜΑΣΤΡΟΓΙΑΝΝΑΚΗΣ ΠΑΝΤΕΛΗ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ΣΥΜ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ΧΑΡΙΤΟΣ ΦΙΛΙΠΠΟ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ΡΟΔΟ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ΠΟΣΤΟΛΑΚΗΣ ΧΡΗΣΤΟ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ΛΟΓΗΡΟΥ ΧΡΥΣΑΝΘΟ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ΡΙΑΚΗΣ ΙΩΑΝΝΗ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ΜΝΗΝΟΣ ΜΑΝΙΟ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ΒΑΣΙΛΕΙΑΔΗΣ ΑΛΕΞΑΝΔΡΟ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green"/>
                              </w:rPr>
                            </w:pPr>
                            <w:r>
                              <w:rPr/>
                              <w:t>ΔΙΓΕ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1:00Z</dcterms:created>
  <dc:creator>user</dc:creator>
  <dc:description/>
  <dc:language>en-US</dc:language>
  <cp:lastModifiedBy>epsd2</cp:lastModifiedBy>
  <cp:lastPrinted>2019-10-06T08:25:00Z</cp:lastPrinted>
  <dcterms:modified xsi:type="dcterms:W3CDTF">2019-11-29T09:51:00Z</dcterms:modified>
  <cp:revision>2</cp:revision>
  <dc:subject/>
  <dc:title>Ε</dc:title>
</cp:coreProperties>
</file>